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ulturní komise OÚ Čistá u Horek připravuj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635</wp:posOffset>
            </wp:positionH>
            <wp:positionV relativeFrom="paragraph">
              <wp:posOffset>329565</wp:posOffset>
            </wp:positionV>
            <wp:extent cx="2437130" cy="216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 xml:space="preserve">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53.05pt;width:434.35pt;height:152.95pt;mso-wrap-style:none;v-text-anchor:middle;mso-position-vertical:top" type="_x0000_t136">
            <v:path textpathok="t"/>
            <v:textpath on="t" fitshape="t" string="Šachový turnaj" style="font-family:&quot;Bauhaus 93&quot;;font-size:44pt"/>
            <v:imagedata r:id="rId3" o:detectmouseclick="t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 sobotu 4. dubna od 13:00 hodin                  ve škole v Čisté u Horek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řihlášky do 3.4.2009 u Kamily Stehlíkové ( 605755793)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nebo ve škole v Čisté u Horek, startovné 50,- Kč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5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 w:eastAsia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i/>
      <w:sz w:val="52"/>
      <w:szCs w:val="20"/>
      <w:lang w:val="en-US" w:eastAsia="en-US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36"/>
      <w:szCs w:val="20"/>
      <w:lang w:val="en-US" w:eastAsia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50:00Z</dcterms:created>
  <dc:creator>LJiricka-ml</dc:creator>
  <dc:description/>
  <cp:keywords/>
  <dc:language>en-US</dc:language>
  <cp:lastModifiedBy>LJiricka-ml</cp:lastModifiedBy>
  <cp:lastPrinted>2009-03-20T08:08:00Z</cp:lastPrinted>
  <dcterms:modified xsi:type="dcterms:W3CDTF">2009-03-20T07:09:00Z</dcterms:modified>
  <cp:revision>7</cp:revision>
  <dc:subject/>
  <dc:title/>
</cp:coreProperties>
</file>