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.3pt;margin-top:26.05pt;width:359.95pt;height:170.2pt;mso-wrap-style:none;v-text-anchor:middle" type="_x0000_t172">
            <v:path textpathok="t"/>
            <v:textpath on="t" fitshape="t" string="PERNÍKOVÁ" style="font-family:&quot;Arial Black&quot;;font-size:5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 Black" w:ascii="Arial Black" w:hAnsi="Arial Black"/>
          <w:b/>
          <w:sz w:val="32"/>
          <w:szCs w:val="32"/>
        </w:rPr>
        <w:t>Sbor dobrovolných hasičů Čistá u Horek zve děti i rodiče na pohádku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145.5pt;margin-top:25.9pt;width:380.95pt;height:170.2pt;mso-wrap-style:none;v-text-anchor:middle" type="_x0000_t172">
            <v:path textpathok="t"/>
            <v:textpath on="t" fitshape="t" string="CHALOUPKA" style="font-family:&quot;Arial Black&quot;;font-size:5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4690</wp:posOffset>
            </wp:positionH>
            <wp:positionV relativeFrom="paragraph">
              <wp:posOffset>14605</wp:posOffset>
            </wp:positionV>
            <wp:extent cx="1800225" cy="2847975"/>
            <wp:effectExtent l="0" t="0" r="0" b="0"/>
            <wp:wrapTight wrapText="bothSides">
              <wp:wrapPolygon edited="0">
                <wp:start x="3311" y="69"/>
                <wp:lineTo x="2395" y="358"/>
                <wp:lineTo x="1483" y="936"/>
                <wp:lineTo x="1483" y="1224"/>
                <wp:lineTo x="111" y="2381"/>
                <wp:lineTo x="-114" y="3538"/>
                <wp:lineTo x="-114" y="18997"/>
                <wp:lineTo x="2855" y="19720"/>
                <wp:lineTo x="4566" y="19720"/>
                <wp:lineTo x="4228" y="20513"/>
                <wp:lineTo x="4453" y="21235"/>
                <wp:lineTo x="8909" y="21525"/>
                <wp:lineTo x="13595" y="21525"/>
                <wp:lineTo x="14511" y="21525"/>
                <wp:lineTo x="15883" y="21525"/>
                <wp:lineTo x="18055" y="21092"/>
                <wp:lineTo x="17369" y="19720"/>
                <wp:lineTo x="19198" y="19720"/>
                <wp:lineTo x="21600" y="19070"/>
                <wp:lineTo x="21600" y="2598"/>
                <wp:lineTo x="21482" y="2381"/>
                <wp:lineTo x="20340" y="1080"/>
                <wp:lineTo x="18968" y="213"/>
                <wp:lineTo x="18394" y="69"/>
                <wp:lineTo x="3311" y="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96"/>
          <w:szCs w:val="96"/>
        </w:rPr>
        <w:t xml:space="preserve">                  </w:t>
      </w:r>
      <w:r>
        <w:rPr>
          <w:b/>
          <w:i/>
          <w:sz w:val="96"/>
          <w:szCs w:val="96"/>
        </w:rPr>
        <w:t>23. března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je loutkové divadlo Kalenka ve své scéně v suterénu školní budovy v Dolní Kaln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jezd v 16:45 hodin  od hasičské zbrojnice v Čisté u Horek.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8:00Z</dcterms:created>
  <dc:creator>LJiricka-ml</dc:creator>
  <dc:description/>
  <cp:keywords/>
  <dc:language>en-US</dc:language>
  <cp:lastModifiedBy>LJiricka-ml</cp:lastModifiedBy>
  <dcterms:modified xsi:type="dcterms:W3CDTF">2009-03-17T09:18:00Z</dcterms:modified>
  <cp:revision>4</cp:revision>
  <dc:subject/>
  <dc:title/>
</cp:coreProperties>
</file>