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onuka na krátkodobý prenájom – cena za 1 deň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0" w:name="_1290749292"/>
      <w:bookmarkStart w:id="1" w:name="_1290749218"/>
      <w:bookmarkStart w:id="2" w:name="_1290749198"/>
      <w:bookmarkStart w:id="3" w:name="_1290749013"/>
      <w:bookmarkStart w:id="4" w:name="_1290748646"/>
      <w:bookmarkStart w:id="5" w:name="_1287735367"/>
      <w:bookmarkStart w:id="6" w:name="_1287735127"/>
      <w:bookmarkStart w:id="7" w:name="_1287735029"/>
      <w:bookmarkStart w:id="8" w:name="_1287734930"/>
      <w:bookmarkStart w:id="9" w:name="_1287734887"/>
      <w:bookmarkStart w:id="10" w:name="_1287734848"/>
      <w:bookmarkStart w:id="11" w:name="_1287734395"/>
      <w:bookmarkStart w:id="12" w:name="_12877343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</w:rPr>
        <w:object w:dxaOrig="10096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pt;height:101.4pt" filled="f" o:ole="">
            <v:imagedata r:id="rId3" o:title=""/>
          </v:shape>
          <o:OLEObject Type="Embed" ProgID="Excel.Sheet.12" ShapeID="ole_rId2" DrawAspect="Content" ObjectID="_1240708206" r:id="rId2"/>
        </w:objec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nuka na prenájom do 1 mesiaca– cena za 1 deň a počet k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13" w:name="_1290749308"/>
      <w:bookmarkStart w:id="14" w:name="_1287736347"/>
      <w:bookmarkStart w:id="15" w:name="_1287736173"/>
      <w:bookmarkEnd w:id="13"/>
      <w:bookmarkEnd w:id="14"/>
      <w:bookmarkEnd w:id="15"/>
      <w:r>
        <w:rPr>
          <w:b/>
        </w:rPr>
        <w:object w:dxaOrig="9747" w:dyaOrig="2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4pt;height:117.95pt" filled="f" o:ole="">
            <v:imagedata r:id="rId5" o:title=""/>
          </v:shape>
          <o:OLEObject Type="Embed" ProgID="Excel.Sheet.12" ShapeID="ole_rId4" DrawAspect="Content" ObjectID="_499176970" r:id="rId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 prenájme nad 20 dní individuálne ceny podľa účelu použitia. Ceny sú uvaádzané v EUR / SK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7:00Z</dcterms:created>
  <dc:creator> </dc:creator>
  <dc:description/>
  <dc:language>en-US</dc:language>
  <cp:lastModifiedBy> </cp:lastModifiedBy>
  <dcterms:modified xsi:type="dcterms:W3CDTF">2008-12-14T07:45:00Z</dcterms:modified>
  <cp:revision>5</cp:revision>
  <dc:subject/>
  <dc:title>Ponuka na krátkodobý prenájom – cena za 1 deň:</dc:title>
</cp:coreProperties>
</file>